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  <w:br/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cs="PT Astra Serif" w:ascii="PT Astra Serif" w:hAnsi="PT Astra Serif"/>
        </w:rPr>
        <w:t>2023 г.                                                                                                       №_________</w:t>
      </w:r>
    </w:p>
    <w:p>
      <w:pPr>
        <w:pStyle w:val="Normal"/>
        <w:tabs>
          <w:tab w:val="clear" w:pos="708"/>
          <w:tab w:val="left" w:pos="8175" w:leader="none"/>
        </w:tabs>
        <w:ind w:left="7655" w:hanging="0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Экз. №_____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18.08.2020 № 459-П «О проведении ярмарок в населенных  пунктах муниципального образования «Цильнинский район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Правительства Ульяновской области от 25 мая 2007 года № 188 «Об утверждении положения о порядке организации деятельности ярмарок на территории Ульяновской области» администрация муниципального образования «Цильнинский район» Ульяновской области п о с т а н о в л я е 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 в приложение к постановлению администрации муниципального образования «Цильнинский район» Ульяновской области  от 18.08.2020 № 459-П «О проведении ярмарок в населенных пунктах муниципального образования «Цильнинский район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napToGrid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ы 1, 9, 10, 11, 15 при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napToGrid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"/>
        <w:gridCol w:w="1621"/>
        <w:gridCol w:w="12"/>
        <w:gridCol w:w="2463"/>
        <w:gridCol w:w="106"/>
        <w:gridCol w:w="1817"/>
        <w:gridCol w:w="101"/>
        <w:gridCol w:w="27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0"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5" w:right="-310"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0"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ни недели и время проведение ярмарк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310"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е за организацию ярмар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Цильн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Школьный д. № 2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а ( с 7.00 до 13.00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П «Цильна» муниципального образования «Цильнинское городское поселение» Цильнинского района Ульяновской области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края Бугурн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уркова д. № 5 (прилегающая территория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snapToGrid w:val="false"/>
              <w:ind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  7.00 до 9.00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«Мокробугурнинское сельское поселение»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усская Цильн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етская д. № 5 (прилегающая территория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а</w:t>
            </w:r>
          </w:p>
          <w:p>
            <w:pPr>
              <w:pStyle w:val="Style16"/>
              <w:snapToGrid w:val="false"/>
              <w:ind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с 10 до 12.00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«Мокробугурнинское сельское поселение»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Покровско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ира д. № 19 (прилегающая территория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недельник</w:t>
            </w:r>
          </w:p>
          <w:p>
            <w:pPr>
              <w:pStyle w:val="Style16"/>
              <w:snapToGrid w:val="false"/>
              <w:ind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с 8.00 до 10.00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«Мокробугурнинское сельское поселение»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8" w:right="-310"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. Нагаткино</w:t>
            </w:r>
          </w:p>
          <w:p>
            <w:pPr>
              <w:pStyle w:val="Normal"/>
              <w:ind w:left="58" w:right="-310" w:firstLine="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8" w:right="-310"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58" w:right="-310" w:firstLine="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" w:firstLine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Демьяна Бедного в 30 метрах на юг от д. № 61, ул. Торговая площадь прилегающая территория к д.  № 21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8"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недельник - пятница </w:t>
            </w:r>
          </w:p>
          <w:p>
            <w:pPr>
              <w:pStyle w:val="Style16"/>
              <w:snapToGrid w:val="false"/>
              <w:ind w:left="118"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 6.00 до 14.00)</w:t>
            </w:r>
          </w:p>
          <w:p>
            <w:pPr>
              <w:pStyle w:val="Normal"/>
              <w:ind w:left="118"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32" w:right="-310"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32" w:right="-310" w:firstLine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32" w:right="-310" w:firstLine="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П «Комбытсервис» муниципального образования «Цильнинский район» Цильнинского района Ульяновской области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ind w:left="32" w:firstLine="2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;</w:t>
            </w:r>
          </w:p>
        </w:tc>
      </w:tr>
    </w:tbl>
    <w:p>
      <w:pPr>
        <w:pStyle w:val="16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Цильнинский район» Данилину И.А.</w:t>
      </w:r>
    </w:p>
    <w:p>
      <w:pPr>
        <w:pStyle w:val="16"/>
        <w:autoSpaceDE w:val="false"/>
        <w:ind w:left="0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6"/>
        <w:autoSpaceDE w:val="false"/>
        <w:ind w:left="0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6"/>
        <w:autoSpaceDE w:val="false"/>
        <w:ind w:left="0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                                                                 И.М.Фролова</w:t>
      </w:r>
    </w:p>
    <w:sectPr>
      <w:type w:val="nextPage"/>
      <w:pgSz w:w="11906" w:h="16838"/>
      <w:pgMar w:left="1701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2:00Z</dcterms:created>
  <dc:creator>user</dc:creator>
  <dc:description/>
  <dc:language>en-US</dc:language>
  <cp:lastModifiedBy>2</cp:lastModifiedBy>
  <cp:lastPrinted>2023-12-07T13:49:00Z</cp:lastPrinted>
  <dcterms:modified xsi:type="dcterms:W3CDTF">2023-12-20T06:12:00Z</dcterms:modified>
  <cp:revision>2</cp:revision>
  <dc:subject/>
  <dc:title>АДМИНИСТРАЦИЯ МУНИЦИПАЛЬНОГО ОБРАЗОВАНИЯ</dc:title>
</cp:coreProperties>
</file>